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ВСТУПИТЕЛЬНЫЕ ЭКЗАМЕНЫ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firstLine="284"/>
        <w:rPr/>
      </w:pPr>
      <w:r>
        <w:rPr>
          <w:sz w:val="24"/>
          <w:szCs w:val="24"/>
        </w:rPr>
        <w:t>Прием на учебу кандидатов, поступающих на очное или заочное обучение в образовательные учреждения высшего профессионального образования МВД России, осуществляется в порядке конкурсного отбора по результатам вступительных испытаний. Для организации и проведения вступительных испытаний в учебных заведениях образуются приемные комиссии. Председателем приемной комиссии является начальник учебного заведения.</w:t>
      </w:r>
    </w:p>
    <w:p>
      <w:pPr>
        <w:pStyle w:val="31"/>
        <w:ind w:firstLine="284"/>
        <w:rPr>
          <w:sz w:val="24"/>
          <w:szCs w:val="24"/>
        </w:rPr>
      </w:pPr>
      <w:r>
        <w:rPr>
          <w:sz w:val="24"/>
          <w:szCs w:val="24"/>
        </w:rPr>
        <w:t>Результаты всех вступительных испытаний, в том числе вступительных испытаний, проводимых вузами самостоятельно и дополнительных испытаний, оцениваются по бальной системе.</w:t>
      </w:r>
    </w:p>
    <w:p>
      <w:pPr>
        <w:pStyle w:val="Normal"/>
        <w:ind w:firstLine="284"/>
        <w:jc w:val="both"/>
        <w:rPr/>
      </w:pPr>
      <w:r>
        <w:rPr/>
        <w:t>До начала вступительных испытаний кандидаты на учебу проходят профессионально-психологическое обследование непосредственно в учебном заведении.</w:t>
      </w:r>
      <w:r>
        <w:rPr>
          <w:color w:val="FF0000"/>
        </w:rPr>
        <w:t xml:space="preserve"> </w:t>
      </w:r>
      <w:r>
        <w:rPr/>
        <w:t>Рекомендации обследования подлежат обязательному учету при принятии приемной комиссией решения о допуске кандидата к вступительным экзаменам. При несогласии приемной комиссии с выводами профессионально - психологического обследования мотивы принятого решения излагаются письменно в виде приложения к протоколу заседания приемной комиссии.</w:t>
      </w:r>
    </w:p>
    <w:p>
      <w:pPr>
        <w:pStyle w:val="Normal"/>
        <w:ind w:firstLine="284"/>
        <w:jc w:val="both"/>
        <w:rPr/>
      </w:pPr>
      <w:r>
        <w:rPr/>
        <w:t>Награжденные по окончании средней общеобразовательной школы золотой (серебряной) медалью, окончившие с отличием среднее специальное учебное заведение, при поступлении на учебу в высшее учебное заведение МВД России сдают дополнительные испытания по физической подготовке и вступительные испытания из числа вступительных, установленный приемной комиссией. При получении положительного балла на усмотрение приемной комиссии, зачисляются в ВУЗ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вступительных испытаний </w:t>
      </w:r>
      <w:r>
        <w:rPr>
          <w:i/>
          <w:sz w:val="22"/>
          <w:szCs w:val="22"/>
        </w:rPr>
        <w:t>для лиц, поступающих на основе целевого приема на обучение</w:t>
      </w:r>
      <w:r>
        <w:rPr>
          <w:b/>
          <w:i/>
          <w:sz w:val="22"/>
          <w:szCs w:val="22"/>
        </w:rPr>
        <w:t xml:space="preserve"> по образовательным программам высшего профессионального образования </w:t>
      </w:r>
      <w:r>
        <w:rPr>
          <w:i/>
          <w:sz w:val="22"/>
          <w:szCs w:val="22"/>
        </w:rPr>
        <w:t>за счет средств федерального бюджета на базе среднего (полного) общего образования, начального профессионального образования (с получением среднего (полного) общего образования) или 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ЧНАЯ форма обучения)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50"/>
        <w:gridCol w:w="2363"/>
        <w:gridCol w:w="2811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подготовки (специальность)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тупительные испытания, по результатам ЕГЭ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ые испытания/форма проведения</w:t>
            </w:r>
          </w:p>
        </w:tc>
      </w:tr>
      <w:tr>
        <w:trPr>
          <w:trHeight w:val="639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501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 с последующим собеседованием</w:t>
            </w:r>
          </w:p>
        </w:tc>
      </w:tr>
      <w:tr>
        <w:trPr>
          <w:trHeight w:val="183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  <w:tr>
        <w:trPr>
          <w:trHeight w:val="558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505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 с последующим собеседованием</w:t>
            </w:r>
          </w:p>
        </w:tc>
      </w:tr>
      <w:tr>
        <w:trPr>
          <w:trHeight w:val="172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  <w:tr>
        <w:trPr>
          <w:trHeight w:val="507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502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экспертиза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знание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 с последующим собеседованием</w:t>
            </w:r>
          </w:p>
        </w:tc>
      </w:tr>
      <w:tr>
        <w:trPr>
          <w:trHeight w:val="51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  <w:tr>
        <w:trPr>
          <w:trHeight w:val="333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0109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ий учет, анализ и аудит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</w:t>
            </w:r>
          </w:p>
        </w:tc>
      </w:tr>
      <w:tr>
        <w:trPr>
          <w:trHeight w:val="25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  <w:tr>
        <w:trPr>
          <w:trHeight w:val="274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05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</w:t>
            </w:r>
          </w:p>
        </w:tc>
      </w:tr>
      <w:tr>
        <w:trPr>
          <w:trHeight w:val="27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  <w:tr>
        <w:trPr>
          <w:trHeight w:val="319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103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 и технология защиты информации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матика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</w:t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  <w:tr>
        <w:trPr>
          <w:trHeight w:val="528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301.65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ология</w:t>
            </w:r>
            <w:r>
              <w:rPr/>
              <w:t>/</w:t>
            </w:r>
            <w:r>
              <w:rPr>
                <w:sz w:val="18"/>
                <w:szCs w:val="18"/>
              </w:rPr>
              <w:t>письменно с последующим собеседованием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подготовка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ыполнение упражн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Дополнительное испытание по физической подготовке оценивается в баллах по результатам выполнения трех контрольных упражнений:</w:t>
      </w:r>
    </w:p>
    <w:p>
      <w:pPr>
        <w:pStyle w:val="Normal"/>
        <w:ind w:firstLine="284"/>
        <w:jc w:val="both"/>
        <w:rPr/>
      </w:pPr>
      <w:r>
        <w:rPr/>
        <w:t>- подтягивание на перекладине, бег на 100 метров, бег на 3 км. – для абитуриентов мужского пола;</w:t>
      </w:r>
    </w:p>
    <w:p>
      <w:pPr>
        <w:pStyle w:val="Normal"/>
        <w:ind w:firstLine="284"/>
        <w:jc w:val="both"/>
        <w:rPr/>
      </w:pPr>
      <w:r>
        <w:rPr/>
        <w:t>- силовое комплексное упражнение (далее – СКУ), бег на 100 метров, бег на 1 км. – для абитуриентов женского пола.</w:t>
      </w:r>
    </w:p>
    <w:p>
      <w:pPr>
        <w:pStyle w:val="Normal"/>
        <w:ind w:firstLine="284"/>
        <w:jc w:val="both"/>
        <w:rPr/>
      </w:pPr>
      <w:r>
        <w:rPr/>
        <w:t>Дополнительное испытание по физической подготовке считается пройденным, если кандидат на обучение набрал количество балов не ниже минимального уровня, подтверждающего успешную сдачу каждого из трех упражнен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Если кандидат на обучение при выполнении одного из трех упражнений не набрал минимального количества баллов, подтверждающее успешную сдачу данного упражнения, то дополнительное испытание по физической подготовке считается не пройденным в целом. В этом случае кандидат на обучение не допускается к дальнейшему прохождению испытаний и участию в конкурсе.</w:t>
      </w:r>
    </w:p>
    <w:p>
      <w:pPr>
        <w:pStyle w:val="Normal"/>
        <w:ind w:firstLine="284"/>
        <w:jc w:val="both"/>
        <w:rPr/>
      </w:pPr>
      <w:r>
        <w:rPr/>
        <w:t>По результатам прохождения дополнительного испытания по физической подготовке баллы, набранные кандидатом на обучение, успешно сдавшим все три упражнения, суммируются и учитываются при проведении конкурса.</w:t>
      </w:r>
    </w:p>
    <w:p>
      <w:pPr>
        <w:pStyle w:val="Normal"/>
        <w:ind w:firstLine="284"/>
        <w:jc w:val="both"/>
        <w:rPr/>
      </w:pPr>
      <w:r>
        <w:rPr/>
        <w:t>Минимальное количество баллов, подтверждающее успешное прохождение дополнительного испытания по физической подготовке – 24 (8х3=24, где 8 – минимальное количество баллов, подтверждающее успешное выполнение одного упражнения, 3 - количество упражнен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имальное количество баллов, подтверждающее успешную сдачу упражнений, предусмотренных дополнительным вступительным испытанием по физическ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жчин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657"/>
        <w:gridCol w:w="1548"/>
        <w:gridCol w:w="1548"/>
        <w:gridCol w:w="1548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100 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</w:t>
            </w:r>
          </w:p>
          <w:p>
            <w:pPr>
              <w:pStyle w:val="Normal"/>
              <w:jc w:val="center"/>
              <w:rPr/>
            </w:pPr>
            <w:r>
              <w:rPr/>
              <w:t>перекладин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(кросс) 3000 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сек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ля женщи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657"/>
        <w:gridCol w:w="1548"/>
        <w:gridCol w:w="1548"/>
        <w:gridCol w:w="1548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100 м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повторений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(кросс) 1000 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сек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Подтягивание на перекладине.</w:t>
      </w:r>
      <w:r>
        <w:rPr/>
        <w:t xml:space="preserve"> Выполняется из неподвижного виса хватом сверху, руки в положении виса выпрямлены. Положение виса фиксируется 1-2 секунды. подтягивание засчитывается, когда подбородок поднят выше уровня перекладины. запрещается использование посторонней помощи, выполнение рывков, хлестовых и маховых движений.</w:t>
      </w:r>
    </w:p>
    <w:p>
      <w:pPr>
        <w:pStyle w:val="Normal"/>
        <w:ind w:firstLine="284"/>
        <w:jc w:val="both"/>
        <w:rPr/>
      </w:pPr>
      <w:r>
        <w:rPr>
          <w:b/>
        </w:rPr>
        <w:t>Силовое комплексное упражнение</w:t>
      </w:r>
      <w:r>
        <w:rPr/>
        <w:t xml:space="preserve"> (</w:t>
      </w:r>
      <w:r>
        <w:rPr>
          <w:b/>
          <w:i/>
        </w:rPr>
        <w:t>для женщин</w:t>
      </w:r>
      <w:r>
        <w:rPr/>
        <w:t>)</w:t>
      </w:r>
    </w:p>
    <w:p>
      <w:pPr>
        <w:pStyle w:val="Normal"/>
        <w:ind w:firstLine="284"/>
        <w:jc w:val="both"/>
        <w:rPr/>
      </w:pPr>
      <w:r>
        <w:rPr/>
        <w:t>Выполняется в течение 1 минуты. Первые 30 секунд – из положения лежа на спине, руки вдоль корпуса сделать максимальное количество наклонов вперед до касания носков ног руками (допускается незначительное сгибание ног, при возращении в исходное положение необходимо касание пола лопатками), затем, без паузы для отдыха, следующие 30 секунд – повернуться в упор лежа и выполнить максимальное количество сгибаний и разгибаний рук (туловище прямое, руки сгибать до касания грудью пола).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>
          <w:b/>
        </w:rPr>
        <w:t>Бег на 100 м.</w:t>
      </w:r>
      <w:r>
        <w:rPr/>
        <w:t xml:space="preserve"> выполняется по беговым дорожкам стадиона. Начинается из неподвижного стартового положения (без использования колодок или упоров) по команде судьи – стартера «Марш» и заканчивается при пересечении линии финиша. При беге по дистанции запрещается переход на соседние дорожки. Результаты определяются с точностью до 0,1 сек.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/>
        <w:t>Кандидаты на обучение по заочной форме обучения (целевой прием), а также абитуриенты, поступающие на места с оплатой обучения дополнительные испытания по физической подготовке не проходят.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/>
      </w:pPr>
      <w:r>
        <w:rPr/>
        <w:t>Вступительные испытания могут проводиться в несколько этапов по мере формирования экзаменационных групп из числа лиц, подавших документы.</w:t>
      </w:r>
    </w:p>
    <w:p>
      <w:pPr>
        <w:pStyle w:val="Normal"/>
        <w:ind w:firstLine="284"/>
        <w:jc w:val="both"/>
        <w:rPr/>
      </w:pPr>
      <w:r>
        <w:rPr/>
        <w:t>Допуск кандидатов на обучение (абитуриентов) на вступительные испытания, дополнительные испытания, аттестационные испытания осуществляется при предъявлении экзаменационного листа и документа, удостоверяющего личность (паспорт, удостоверение личности или военный билет).</w:t>
      </w:r>
    </w:p>
    <w:p>
      <w:pPr>
        <w:pStyle w:val="Normal"/>
        <w:ind w:firstLine="284"/>
        <w:jc w:val="both"/>
        <w:rPr/>
      </w:pPr>
      <w:r>
        <w:rPr/>
        <w:t>При опоздании к началу испытания менее чем за 30 минут кандидат (абитуриент) может быть допущен к прохождению испытания, при этом время на выполнение задания ему не увеличивается.</w:t>
      </w:r>
    </w:p>
    <w:p>
      <w:pPr>
        <w:pStyle w:val="Normal"/>
        <w:ind w:firstLine="284"/>
        <w:jc w:val="both"/>
        <w:rPr/>
      </w:pPr>
      <w:r>
        <w:rPr/>
        <w:t>При опоздании кандидата на обучение (абитуриента) более чем на 30 минут он считается не явившимся на испытания.</w:t>
      </w:r>
    </w:p>
    <w:p>
      <w:pPr>
        <w:pStyle w:val="Normal"/>
        <w:ind w:firstLine="284"/>
        <w:jc w:val="both"/>
        <w:rPr/>
      </w:pPr>
      <w:r>
        <w:rPr/>
        <w:t>Лица, не явившиеся на испытание без уважительной причины или получившие на одном из вступительных испытаний, дополнительных испытаний, результат ниже установленного минимального количества баллов, подтверждающего успешное прохождение испытания, а также забравшие документы после завершения регистрации, к дальнейшим испытаниям не допускаются, выбывают из конкурса.</w:t>
      </w:r>
    </w:p>
    <w:p>
      <w:pPr>
        <w:pStyle w:val="Normal"/>
        <w:ind w:firstLine="284"/>
        <w:jc w:val="both"/>
        <w:rPr/>
      </w:pPr>
      <w:r>
        <w:rPr/>
        <w:t>Пересдача вступительных испытаний, дополнительных испытаний запрещена.</w:t>
      </w:r>
    </w:p>
    <w:p>
      <w:pPr>
        <w:pStyle w:val="Normal"/>
        <w:ind w:firstLine="284"/>
        <w:jc w:val="both"/>
        <w:rPr/>
      </w:pPr>
      <w:r>
        <w:rPr/>
        <w:t>После сдачи испытания, заявления о болезни и соответствующие медицинские документы приемной комиссией не рассматриваются.</w:t>
      </w:r>
    </w:p>
    <w:p>
      <w:pPr>
        <w:pStyle w:val="Normal"/>
        <w:ind w:firstLine="284"/>
        <w:jc w:val="both"/>
        <w:rPr/>
      </w:pPr>
      <w:r>
        <w:rPr/>
        <w:t>О невозможности явки по уважительной причине кандидат на обучение (абитуриент) должен сообщить в приемную комиссию до начала испытания. В этом случае кандидат на обучение (абитуриент) допускается к участию в испытании по решению ответственного секретаря (заместителя ответственного секретаря) приемной комиссии на основании письменного заявления, в котором должна быть указана причина пропуска испытания, и при наличии документа, подтверждающего уважительную причину пропуска испытания.</w:t>
      </w:r>
    </w:p>
    <w:p>
      <w:pPr>
        <w:pStyle w:val="Normal"/>
        <w:ind w:firstLine="284"/>
        <w:jc w:val="both"/>
        <w:rPr/>
      </w:pPr>
      <w:r>
        <w:rPr/>
        <w:t>Лица, не явившиеся на испытания по уважительной причине, допускаются к участию в испытании в параллельных группах или по индивидуальному графику в период до полного завершения испытаний. При этом допускается сдача не более одного испытания в день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важительной причиной пропуска испытания является:</w:t>
      </w:r>
    </w:p>
    <w:p>
      <w:pPr>
        <w:pStyle w:val="Normal"/>
        <w:ind w:firstLine="284"/>
        <w:jc w:val="both"/>
        <w:rPr/>
      </w:pPr>
      <w:r>
        <w:rPr/>
        <w:t>- болезнь абитуриента (подтвержденная предъявлением справки о болезни из государственного лечебного заведения, заверенной печатью);</w:t>
      </w:r>
    </w:p>
    <w:p>
      <w:pPr>
        <w:pStyle w:val="Normal"/>
        <w:ind w:firstLine="284"/>
        <w:jc w:val="both"/>
        <w:rPr/>
      </w:pPr>
      <w:r>
        <w:rPr/>
        <w:t>- чрезвычайная ситуация (подтвержденная предъявлением справки государственной организации, зафиксировавшей факт чрезвычайной ситуации).</w:t>
      </w:r>
    </w:p>
    <w:p>
      <w:pPr>
        <w:pStyle w:val="Normal"/>
        <w:ind w:firstLine="284"/>
        <w:jc w:val="both"/>
        <w:rPr/>
      </w:pPr>
      <w:r>
        <w:rPr/>
        <w:t>При организации проведения испытаний на каждую специальность в несколько потоков не допускается повторное участие абитуриента в сдаче вступительных, дополнительных испыт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Ы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center"/>
        <w:rPr>
          <w:color w:val="000000"/>
        </w:rPr>
      </w:pPr>
      <w:r>
        <w:rPr>
          <w:color w:val="000000"/>
        </w:rPr>
        <w:t>для определения уровня физической подготовки абитуриентов</w:t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center"/>
        <w:rPr>
          <w:color w:val="000000"/>
        </w:rPr>
      </w:pPr>
      <w:r>
        <w:rPr>
          <w:color w:val="000000"/>
        </w:rPr>
        <w:t>и школа оценки результатов их выполнения в баллах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3"/>
        <w:gridCol w:w="1320"/>
        <w:gridCol w:w="1260"/>
        <w:gridCol w:w="1320"/>
        <w:gridCol w:w="1200"/>
        <w:gridCol w:w="1200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ативов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иловые упражнения (количество раз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на 100 м. (сек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(кросс) на 3000 (1000) м. (мин./сек.)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ж. (подтягивание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. (КСУ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н.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сдачи нормативов по группам принадлежности (гр.пр.)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мене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оле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оле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олее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 боле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 бол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 мене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 мене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 мене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и мене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0:00Z</dcterms:created>
  <dc:creator>user</dc:creator>
  <dc:description/>
  <dc:language>en-US</dc:language>
  <cp:lastModifiedBy>user</cp:lastModifiedBy>
  <dcterms:modified xsi:type="dcterms:W3CDTF">2011-02-01T11:02:00Z</dcterms:modified>
  <cp:revision>1</cp:revision>
  <dc:subject/>
  <dc:title/>
</cp:coreProperties>
</file>